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июня 2021 № 6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4» сентября 2014 № 1050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рифов на платные услуги в муниципальном бюджетном учреждении</w:t>
        <w:br/>
        <w:t>«Торгово-оздоровительный комплекс города Твери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42"/>
        <w:gridCol w:w="2693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(цен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ывка в ба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мы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8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ывка в душевых павильон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мы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ывка в семейной б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 0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банного белья (просты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е сушуа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шка (15 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амеры 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ч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е медицинскими ве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звеш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белья 30 минут до 5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и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белья 1,5 часа до 5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и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продаже веника банного (в ассортимен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е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,00 руб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налога на добавленную стоимост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платных туалетных кабин на базе душевого павильона №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7,60 руб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налога на добавленную стоимост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ярмарочной зо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торговое место</w:t>
              <w:br/>
              <w:t>в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13,21 руб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налога на добавленную стоимост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ярмарочной зоны с арендой торговой палат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торговое место (торговое место </w:t>
              <w:br/>
              <w:t>9 кв. м.) в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87,38 руб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налога на добавленную стоимост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ярмарочной зоны с предоставлением в пользование ярмарочного дом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 торговое место (ярмарочный домик)</w:t>
              <w:br/>
              <w:t>в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,00 руб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налога на добавленную стоимость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на поверхности остановочного комплек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на поверхности остановочного комплекса (две стороны)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 500 руб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налога на добавленную стоимость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ind w:firstLine="426"/>
        <w:rPr/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 xml:space="preserve"> П.С. Петров</w:t>
      </w:r>
    </w:p>
    <w:sectPr>
      <w:headerReference w:type="default" r:id="rId2"/>
      <w:headerReference w:type="first" r:id="rId3"/>
      <w:type w:val="nextPage"/>
      <w:pgSz w:w="11906" w:h="16838"/>
      <w:pgMar w:left="709" w:right="991" w:gutter="0" w:header="709" w:top="96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8:00Z</dcterms:created>
  <dc:creator>Сотрудник</dc:creator>
  <dc:description/>
  <cp:keywords/>
  <dc:language>en-US</dc:language>
  <cp:lastModifiedBy>Ким Екатерина Игоревна</cp:lastModifiedBy>
  <cp:lastPrinted>2021-06-07T12:32:00Z</cp:lastPrinted>
  <dcterms:modified xsi:type="dcterms:W3CDTF">2021-06-29T14:49:00Z</dcterms:modified>
  <cp:revision>3</cp:revision>
  <dc:subject/>
  <dc:title> </dc:title>
</cp:coreProperties>
</file>